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Конкурсы: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Кто быстрее почистит картошку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Из каждой команды выходит один мальчик, и по команде жюри все начинают чистить картофель. Жюри смотрит, кто аккуратнее и быстрее почистил и подводит итог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Уборка и сервировка стола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Ситуация такова, мама и папа ушли на работу. Младшие братик и сестричка сделали на кухне беспорядок: рассыпали на столе горох, рис и макароны (макароны желательно использовать крупные). Старшие дети хотят сделать приятное родителям и начинают разбирать всё по разным баночкам и к приходу родителей сервируют стол. Для сервировки стола используют: посуду, приборы (ложки, вилки, солонка), салфетки. Жюри смотрит, кто быстрее и качественнее убрал со стола и правильно накрыл на стол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Пришивание пуговиц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тот конкурс может проходить параллельно с конкурсом «уборка и сервировка стола»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Забивание гвозде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этом конкурсе участвуют девоч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Ведущий после каждого конкурса подчёркивает необходимость того, что дети должны служить друг другу и помогать в семье, ибо это угодно Богу.</w:t>
      </w:r>
    </w:p>
    <w:sectPr>
      <w:type w:val="nextPage"/>
      <w:pgSz w:w="11906" w:h="16838"/>
      <w:pgMar w:left="1134" w:right="39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2:09:00Z</dcterms:created>
  <dc:creator>Патюпин С</dc:creator>
  <dc:description/>
  <dc:language>en-US</dc:language>
  <cp:lastModifiedBy>Василий Прибыщук</cp:lastModifiedBy>
  <cp:lastPrinted>2000-04-25T14:21:00Z</cp:lastPrinted>
  <dcterms:modified xsi:type="dcterms:W3CDTF">2002-04-10T22:09:00Z</dcterms:modified>
  <cp:revision>3</cp:revision>
  <dc:subject/>
  <dc:title>Конкурсы:</dc:title>
</cp:coreProperties>
</file>